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BUILDING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6A .0701</w:t>
        <w:tab/>
        <w:t>GYMNASIUM</w:t>
      </w:r>
    </w:p>
    <w:p>
      <w:pPr>
        <w:pStyle w:val="Rule"/>
        <w:rPr/>
      </w:pPr>
      <w:r>
        <w:rPr/>
        <w:t>12 NCAC 06A .0702</w:t>
        <w:tab/>
        <w:t>LEARNING RESOURCES CENT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B</w:t>
        <w:noBreakHyphen/>
        <w:t>2; 17B</w:t>
        <w:noBreakHyphen/>
        <w:t>3; 17B</w:t>
        <w:noBreakHyphen/>
        <w:t>5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5, 197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